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جلسه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هفتم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قصه مری کردن رومیان و چینیان در علم نقاشی و صورتگری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چینیان در مقابل رومیان ادعا کردند ما نقاشان خیلی خوبی هستیم و رومیان گفتند که ما با هوش تریم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پادشاه پیشنهاد داد، امتحان کنیم ببینیم کدام یک راست می گویی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چینیها گفتند برای امتحان، یک اتاق به ما و یک اتاق دیگر به رومیان بدهی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پادشاه قبول کرد و دو اتاق روبروی هم به آنان داد، آن دو اتاق با پرده از هم جدا شده بود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چینیها رنگ های مختلفی را از شاه درخواست کردند و شاه هم هر چه آنان خواست، به آنان داد، چینیان شروع به رنگ آمیزی خانه کردند و نقش های بسیار زیبایی بر دیوارهای اتاق پدید آورد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رومینیان گفتند نه نیازی به نقش و نه به رنگ هست، بهتر است که ما زنگارهای های اتاق را از بین ببریم و شروع به صیقل کردن دیوار ها کردن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رومیان    گفتند   نی   نقش  و  نه رنگ            در     خور     آید   کار    را  جز  دفع زنگ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    فرو  بستند   و    صیقل  می زدند            همچو   گردون   ساده   و  صافی  شدند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ز دوصد رنگی به بی رنگی رهی است            رنگ چون ابر است و بیرنگی مهی است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چینیها هنگامی که کارشان تمام شد، بسیار خوشحال شدند و از سر شادی دهل زدند و  شاه آمد و مشاهده کرد که چینیها نقش هایی پدید آورده اند که هوش از سر آدم می بر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عد از آن به سمت اتاق رومیان آمدند، وقتی پرده را بالا زدند، انعکاس نقش ها و رنگ های زیبای چینیان،  بر روی دیوار های صیقل زده شده در اتاق رومیان افتاد و هر آنچه را که شاه در اتاق چینینان دیده بود، انعکاسش در  اتاق رومیان بسیار زیباتر نشان داده  ش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رومیان   آن   صوفیانند   ای  پدر                   بی ز  تکرار  و  کتاب   و    بی هنر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لیک صیقل کرده اند آن سینه ها                   پاک از آز و حرص و بخل  و کینه ها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آن  صفای  آینه  وصف دل است                   کاو   نقوش  بیعدد   را  قابل است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صورت  بیصورت  بی  حد   غیب                   ز آینه‌ی دل تافت بر موسی ز جیب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در این داستان مولانا، وجود روح و روانی انسان را به آینه ای تشبیه کرده است که بازتابنده عشق است، انسان هنگامی که به دنیا می آید </w:t>
      </w:r>
      <w:r>
        <w:rPr>
          <w:rFonts w:cs="Tahoma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یک کودک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آینه روح و روانش پاک است ولی رفته رفته بر اثر القائات جامعه، آینه روح و روان انسان دچار زنگارهایی می گردد که باعث می شود عشق و فطرت انسانی از آن آینه بازتابیده نشود و انسان احساس ناخوشبختی بک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همانطور که در جلسات قبل هم گفته شده است، این زنگار همان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نفس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یا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عتباریا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می باش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در این داستان مولانا راهکاری را به نام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منفی اندیشی</w:t>
      </w:r>
      <w:r>
        <w:rPr>
          <w:rFonts w:cs="Tahoma" w:ascii="Tahoma" w:hAnsi="Tahoma"/>
          <w:sz w:val="24"/>
          <w:szCs w:val="24"/>
          <w:rtl w:val="true"/>
          <w:lang w:bidi="fa-IR"/>
        </w:rPr>
        <w:t>" (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 سمبل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صیقل زدن دیوارها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رای از بین بردن نفس ارائه می دهد که  در مورد آن توضیح داده خواهد ش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 طول تاریخ، انسان ها به این فکر افتادند که حقیقت عالم  و معنا و مفهوم زندگی چیست؟  در این راه انسان ها در کل به دو دسته فلاسفه و عرفا تقسیم شد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فلاسفه با استفاده از روش فکر کردن و تعقل و استدلال نمودن که به آن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مثبت اندیشی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نیز گفته می شود، می خواستند به حقیقت دست یابند و  البته به نتایج مفیدی هم دست یافت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ولی با صرف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تعقل کردن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نتایجی که بوجود آوردند، در درون انسان تحقق پیدا نمی کند </w:t>
      </w:r>
      <w:r>
        <w:rPr>
          <w:rFonts w:cs="Tahoma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چون قابل حس و تجربه کردن نی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در مقابل، عرفا کسانی بودند که گفتند ما راهکاری را می دانیم که توسط اون می توانیم از حقیقت برخوردار بشویم و آن را حس و تجربه بکنیم که این راهکار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منفی اندیشی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cs="Tahoma" w:ascii="Tahoma" w:hAnsi="Tahoma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lang w:bidi="fa-IR"/>
        </w:rPr>
        <w:t>Negation</w:t>
      </w:r>
      <w:r>
        <w:rPr>
          <w:rFonts w:cs="Tahoma" w:ascii="Tahoma" w:hAnsi="Tahoma"/>
          <w:sz w:val="24"/>
          <w:szCs w:val="24"/>
          <w:rtl w:val="true"/>
          <w:lang w:bidi="fa-IR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حتما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یا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پرهیز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نام دارد، این روش که در نقطه مقابل مثبت اندیشی است، یک لم اساسی برای مواجههء غیر مستقیم با نفس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 این روش ذهن به جای فکر کردن و استدلال نمودن، باید متوقف بشود و در نتیجه آن، در درون انسان سکوت متحقق می شو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منظور از سکوت هم، سکوت بیرونی و حرف نزدن نیست، بلکه منظور سکوت درونی و متوقف شدن فعالیت ذهن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در این داستان، رومیان سمبل صوفیان و عرفا هستند </w:t>
      </w:r>
      <w:r>
        <w:rPr>
          <w:rFonts w:cs="Tahoma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که مولانا کار آنها را تایید می کند</w:t>
      </w:r>
      <w:r>
        <w:rPr>
          <w:rFonts w:cs="Tahoma" w:ascii="Tahoma" w:hAnsi="Tahoma"/>
          <w:sz w:val="24"/>
          <w:szCs w:val="24"/>
          <w:rtl w:val="true"/>
          <w:lang w:bidi="fa-IR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، رنگ کردن سمبل مثبت اندیشی  و چینیان سمبل فلاسفه هستن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هل صیقل رسته اند از بوی و رنگ                        هر دمی خوبی بینند بی درنگ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رومیان  گفتند  نی  نقش و نه رنگ                        در  خور  آید کار را جز دفع زنگ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نکته ای که باید یاد آوری کنیم، این است که همه این جریانات می تواند در درون ما باش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عملا ما چینیان هستیم که همواره در حال رنگ کردن و مثبت اندیشی هستیم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همواره در ذهنمان در حال فکر کردن و گفتگو هستیم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گر توجه کنیم می بینیم، همواره در درون ذهن خود  شخصیت یا شخصیت هایی می سازیم و در حال بحث کردن و کل کل کردن می باشیم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گر ما بخواهیم در درونمان عشق تحقق پیدا کند باید از نظر درونی سکوت را تجربه کنیم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رای این کار نیز باید اگر فکری در ذهن مان بوجود آمد دنباله اش را نگیریم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چرا که مکانیزم فکر ها به این صورت است که ابتدا یک فکر می آید و به دنبال آن فکر دیگری می آید و جواب فکر قبلی را می دهد و بدون آنکه متوجه بشویم ممکن است ساعت ها در درونمان این گفتگوهای بیهوده و تفکرات زائد جریان داشته باش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کاری که ذهن انجام می دهد بر اساس محفوظات حافظه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نسان هنگامی که فکر و یا استدلالی می کند بر اساس حافظه و دانش موجود در حافظه است و از آنجا که محفوظات حافظه همیشه ناقص است و نمی توان کسی را پیدا کرد که همه چیز را بداند و از طرف دیگر چون حقیقت نامحدود است، با حافظه، که محدود است، نمی توان به حقیقت دستیابی پیدا کر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ولی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ل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که با حقیقت در ارتباط است، نا محدود و بی نهایت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ز آن که محدود است و معدود است آن              آینهء  دل  را  نباشد  حد  بدان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خلاصه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وجود روحی و روانی ما انسان ها مانند آینه ای می مانند که منعکس کننده نور عشق است ولی بر اثر القائات جامعه دچار زنگارهایی شده است 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یکی از راهکارهای عملی برای زدودن این زنگارها و احساس عشق، حالت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منفی اندیشی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یا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حتما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         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رو تو اول آینه‌ت را پاک کن                     بعد از آن، آن نور را ادراک کن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  <w:lang w:val="en-GB"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 w:bidi="fa-IR"/>
        </w:rPr>
        <w:t>تهیه خلاصه توسط خانم سوگن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  <w:lang w:val="en-GB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masnawi.persianblog.ir</w:t>
        </w:r>
      </w:hyperlink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val="en-GB" w:bidi="fa-IR"/>
        </w:rPr>
      </w:pPr>
      <w:r>
        <w:rPr>
          <w:rFonts w:cs="Tahoma" w:ascii="Tahoma" w:hAnsi="Tahoma"/>
          <w:sz w:val="24"/>
          <w:szCs w:val="24"/>
          <w:rtl w:val="true"/>
          <w:lang w:val="en-GB"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val="en-GB" w:bidi="fa-IR"/>
        </w:rPr>
      </w:pPr>
      <w:r>
        <w:rPr>
          <w:rFonts w:cs="Tahoma" w:ascii="Tahoma" w:hAnsi="Tahoma"/>
          <w:sz w:val="24"/>
          <w:szCs w:val="24"/>
          <w:rtl w:val="true"/>
          <w:lang w:val="en-GB"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nawi.persianblog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29:00Z</dcterms:created>
  <dc:creator>http://Masnawi.persianblog.ir</dc:creator>
  <dc:description>http://Masnawi.persianblog.ir</dc:description>
  <cp:keywords>http://Masnawi.persianblog.ir</cp:keywords>
  <dc:language>en-US</dc:language>
  <cp:lastModifiedBy>MRT</cp:lastModifiedBy>
  <dcterms:modified xsi:type="dcterms:W3CDTF">2009-11-02T05:55:00Z</dcterms:modified>
  <cp:revision>5</cp:revision>
  <dc:subject/>
  <dc:title/>
</cp:coreProperties>
</file>