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جلسه ششم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حکای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خص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ک فرد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 از اهال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بغداد بود که مال میراثی به او رسیده بود ولی قدر آن مال را ندانست و پس از مدت کوتاهی همه مال و اموالش را خرج کرد تا جایی که دیگر چیزی برایش باقی نماند و فقیر 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 شدت فقر به یاد خداوند افتاد و شروع به گریه و زاری کرد و به خدا گفت ای خدا، یا مال و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الی به من بده یا مرگم را برسان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</w:t>
      </w:r>
      <w:r>
        <w:rPr>
          <w:rFonts w:ascii="Tahoma" w:hAnsi="Tahoma" w:cs="Tahoma"/>
          <w:sz w:val="24"/>
          <w:sz w:val="24"/>
          <w:szCs w:val="24"/>
          <w:rtl w:val="true"/>
        </w:rPr>
        <w:t>چو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ته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یا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ق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غ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کرد  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ی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ی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جرن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رد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پیامبر در جایی می فرماید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نسان مانند نی است، وقتی در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نش تهی می شود آنگاه صدای حقیقی اش در می آید و به یاد خداوند می افت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یک شب، هاتفی را در خواب دید که به او گفت تو برای اینکه به ثروت برسی باید به مصر برو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مصر در فلان محله، در فلان کوچه، در فلان خانه گنجی پنهان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ست، به آنجا برو و گنج را بدست بیاور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رد به امید وعده ای که هاتف به او داد به سوی مصر روانه 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س از آن که به مصر رسید آن مقدار پولی هم که برایش مانده بود خرج سفر کرد و تمام شد، هنگامی که احساس گرسنگی کرد با خود اندیشید که برود گدایی ک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ولی مناعت طبع و عزت نفسش اجازه نداد که اینکار را بکند، پس صبر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س از مدتی دوباره گرسنگی به وی فشار آو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 خود فکر کرد هنگامی که شب هست و هوا تاریک است به گدایی می روم تا چشمم به چشم مردم نیفتد و شرم نکن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 قضا در آن زمان در شهر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دزدان زیاد شده بودند و شهر نا امن گشته بود، به طوری که حاکم دستور داده بود اگر دزدی را گرفتید، حتی اگر این دزد از اقوام من باشد دستانش را ببری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رد بغدادی شب برای گدایی بیرون آمد، پلیس او را به عنوان دزد دستگیر کرد و بسیار کتکش زد و به او گفت به خاطر تو و امثال تو هست که شهر اینقدر نا امن ش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رد به پلیس گفت من دزد نیستم و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غریب هستم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و التماس کرد که کتکش نزن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اسبان چون دید حرف هایش بوی صداقت می دهد، به او گفت به نظر می آید  که راست می گویی، حال حرفت را بگو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رد بغدادی گفت که من در خواب دیده ام در مصر، در محله ای گنجی پنهان هست، به دنبال آن گنج است که از بغداد به مصر آمده ام و کل داستان را برای پلیس تعریف کر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پلیس گفت مشخص است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که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است می گویی، تو دزد نیستی، اتفاقا آدم خوبی هم هستی ولیکن احمق هست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آخر چه کسی به خاطر یک خواب از دیار خود به دیار غربت می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رود؟</w:t>
      </w:r>
      <w:r>
        <w:rPr>
          <w:rFonts w:cs="Tahoma" w:ascii="Tahoma" w:hAnsi="Tahoma"/>
          <w:sz w:val="24"/>
          <w:szCs w:val="24"/>
          <w:rtl w:val="true"/>
          <w:lang w:bidi="fa-IR"/>
        </w:rPr>
        <w:t>!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ن خودم نه یک بار بلکه بارها خواب دیده ام در بغداد، در فلان محله،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فلان کوچه،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فلان خانه گنجی پنهان است، من که به خاطر یک خواب ترک دیار نکرده ا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!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آدرسی که پلیس داد آدرس خانه مرد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غداد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بو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</w:t>
      </w: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رد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غداد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تا حرف را شنید فهمید که گنج در خانه خودش هست و بی جهت به سوی مصر آمده است و تمام آن کتک ها یادش رفت و به سوی خانه خود شکر کنان باز گش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داستان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مرد بغدادی سمبل ما انسانهاست و مال میراثی همان عشق است که خداوند به رایگان در وجود ما نهاده و ما قدر آن را نمی دانیم و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آن را از دست می دهیم و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هنگامی که آن را از دست دادیم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بیرون به دنبال آن می گردیم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و پس از تحمل مرارت های زیاد درمی یابیم که گنج عشق دروجود خودمان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جلس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مچنین ب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خصوصیت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یگر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فس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گدا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صف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شاره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cs="Tahoma" w:ascii="Tahoma" w:hAnsi="Tahoma"/>
          <w:sz w:val="24"/>
          <w:szCs w:val="24"/>
          <w:rtl w:val="true"/>
          <w:lang w:bidi="fa-IR"/>
        </w:rPr>
        <w:t>)</w:t>
      </w:r>
    </w:p>
    <w:p>
      <w:pPr>
        <w:pStyle w:val="NoSpacing"/>
        <w:bidi w:val="1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نسان هنگامی که حالت زیبای درونش را که عشق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ست از دست می دهد، حالت فردی را پیدا می کند که گدا ه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نسان در این حالت، از لحاظ روحی و روانی گدای دریافت عشق از امور بیرونی، چه انسان و چه غیر انسان می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ثلا هنگامی که ما از این گروه می بُریم و به گروه دیگری می پیوندیم، ماشینی را می فروشیم و ماشین دیگری می خریم، با انجام تمام این اعمال می خواهیم احساس رضایت و شادی درونی بکنیم ولی هیچ گاه رضایت درونی بدست نمی آوریم و اگر هم احساس شادی بکنیم یک احساس زودگذر و موقتی و سطحی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به طور کلی از امور بیرونی انتظار صفای درون را داشتن یک خیال باطل هست که هیچ گاه برآورده نمی شود و این حالت همان گدایی کردن و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ق بر عوام الناس راندن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گدا صفت بودن نفس، یعنی ناراضی بودن از هر چیزی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ای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چ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حکم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قبلهء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مراد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رد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ان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رو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گمرا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ا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ت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شتابان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ضلالت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ی شد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هر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طلب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داتر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یبدم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مولانا در جای جای مثنوی می گوید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ای انسانی که گنج معنوی و روحی و روانی تو در وجود خودت است، برای احساس رضایت و خوشبختی رو به امور بیرونی نیاور و از امور برونی طلب عشق نکن، گنج تو در درون خودت اس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مولانا بارها تکرار کرده است که چشمه عشق در درو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خ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نسان وجود دارد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تو خوش و خوبی و کان هر خوشی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 تو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چرا   خود منت  باده  کشی</w:t>
      </w:r>
      <w:r>
        <w:rPr>
          <w:rFonts w:cs="Tahoma" w:ascii="Tahoma" w:hAnsi="Tahoma"/>
          <w:sz w:val="24"/>
          <w:szCs w:val="24"/>
          <w:rtl w:val="true"/>
          <w:lang w:bidi="fa-IR"/>
        </w:rPr>
        <w:t>!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؟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باده  از ما  مست  شد  نی ما از او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  قالب از ما هست شد نی ما زاو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در این د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بیت </w:t>
      </w:r>
      <w:r>
        <w:rPr>
          <w:rFonts w:ascii="Tahoma" w:hAnsi="Tahoma" w:cs="Tahoma"/>
          <w:sz w:val="24"/>
          <w:sz w:val="24"/>
          <w:szCs w:val="24"/>
          <w:rtl w:val="true"/>
        </w:rPr>
        <w:t>هم می گوی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ی انسان اگر زیبایی هم در بیرون وجود داشته باشد این به خاطر مکانیزم روحی و روانی تو هس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آن که جان در روی او خندد چو شمع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  از ترش رویی خلقش چه گزند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؟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آن کسی که عشق در درونش مانند شمع می خندد وابسته به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ه به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 یا </w:t>
      </w:r>
      <w:r>
        <w:rPr>
          <w:rFonts w:cs="Tahoma" w:ascii="Tahoma" w:hAnsi="Tahoma"/>
          <w:sz w:val="24"/>
          <w:szCs w:val="24"/>
          <w:rtl w:val="true"/>
          <w:lang w:bidi="fa-IR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ََاَه اَه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یگران نیست و یعنی اینکه وابسته به تایید دیگران نی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من اگر از نظر درونی پر باشم، چنان رضایت درونی دارم که اگر دوست، همسر یا دیگران به من بگویند دوستت دارم و یا نگویند برای من فرقی ندارد و وابسته به قضاوت آنها نیست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صولا وابسته به هیچ حرفی نیستم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تیجه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نبع عشق و شادی در درون انسان قرار دارد و طلب عشق کردن از امور بیرونی یک خیال بیهوده و عبث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هر گاه انسان عشقی که در درونش وجود دارد را نتواند حس کند برای دریافت آن عشق مانند یک گدا متوسل به امور بیرونی چه انسان چه غیر انسان می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Tahoma" w:hAnsi="Tahoma" w:cs="Tahoma"/>
          <w:sz w:val="24"/>
          <w:szCs w:val="24"/>
          <w:lang w:val="en-GB" w:bidi="fa-IR"/>
        </w:rPr>
      </w:pPr>
      <w:r>
        <w:rPr>
          <w:rFonts w:cs="Tahoma" w:ascii="Tahoma" w:hAnsi="Tahoma"/>
          <w:sz w:val="24"/>
          <w:szCs w:val="24"/>
          <w:rtl w:val="true"/>
          <w:lang w:val="en-GB"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40:00Z</dcterms:created>
  <dc:creator>Valued Acer Customer</dc:creator>
  <dc:description/>
  <cp:keywords/>
  <dc:language>en-US</dc:language>
  <cp:lastModifiedBy>MRT</cp:lastModifiedBy>
  <dcterms:modified xsi:type="dcterms:W3CDTF">2009-07-25T04:47:00Z</dcterms:modified>
  <cp:revision>43</cp:revision>
  <dc:subject/>
  <dc:title/>
</cp:coreProperties>
</file>