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جلسه چهار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سب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هجر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براهی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ده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رك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ل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راسا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براهیم ادهم که پادشاه خراسان بود در قصر خود خوابیده بود و نگهبان های قصر هم مشغول نگهبانی بودند که ناگهان ابراهیم ادهم صداهایی از پشت بام قصر شنید و با خود اندیشید چه کسی جرات کرده است بر روی پشت بام قصرِ من سر و صدا راه بیاندازد، سرش را بیرون آورد  و پرسید چه کسی بر روی پشت بام است</w:t>
      </w:r>
      <w:r>
        <w:rPr>
          <w:rFonts w:ascii="Tahoma" w:hAnsi="Tahoma" w:cs="Tahoma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عده ای جواب دادند ما هستیم و به دنبال چیزهایی می گردیم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براهیم ادهم پرسید دنبال چه می گردید؟ پاسخ دادند دنبال شترها می گردیم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براهیم ادهم گفت آخر چه کسی بر روی پشت بام دنبال شتر می گردد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یشان در پاسخ گفتند پس تو چگونه بر روی تخت پادشاهی دنبال خدا می گردی؟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و پس از این پاسخ بود که دیگر ابراهیم ادهم تخت پادشاهی را رها کرد و از آنجا رفت و دیگر کسی او را ندی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وضوع اصلی این داستان </w:t>
      </w:r>
      <w:r>
        <w:rPr>
          <w:rFonts w:cs="Tahoma" w:ascii="Tahoma" w:hAnsi="Tahoma"/>
          <w:sz w:val="24"/>
          <w:szCs w:val="24"/>
        </w:rPr>
        <w:t>Identification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یا همگون کردن هست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یکی دیگر از خصوصیات نفس هست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ه این معنا است که انسان خیال می کند، چیزی هست که خودش را به آن چیز متعلق کرده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ثلا می گوید مولانا آدم بسیار بسیار مهمی هست و چون من هم دنباله رو راه مولوی هستم، پس آدم مهمی هستم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نسان خودش را با مسائل و چیزهای مختلفی من جمله پول، سواد، مذهب، مولانا یا حافظ و چیزهای دیگر همگون و ایدنتیفای می کن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خاصیت همگون کردن، فرد زمانی که یک میلیون تومن در حساب بانکیش دارد با زمانی که یک میلیارد تومن پول در حسابش دارد، متفاوت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همچنین در زمینه سواد، من اگر دکترا داشته باشم، احساس بزرگی می کنم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یا صحبت از بزرگی کوروش کبیر می کنیم، تا بگوییم چون من ایرانی هستم پس من هم آدم بزرگی هستم و عبارت زیبای</w:t>
      </w:r>
      <w:r>
        <w:rPr>
          <w:rFonts w:cs="Tahoma" w:ascii="Tahoma" w:hAnsi="Tahoma"/>
          <w:sz w:val="24"/>
          <w:szCs w:val="24"/>
          <w:rtl w:val="true"/>
          <w:lang w:bidi="fa-IR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ن آنم که رستم بود پهلوان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!!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ند بگسل باش آزاد ای پسر                               چند باشی بند سیم و بند ز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گر انسان خودش را با هیچ چیز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یدنتیفای نکند، آنگاه درحقیقت انسانی خویش و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عشق است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و منظور از این بیت آزاد شدن از ایدنتیفیکیشن هست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اصلا چه لزومی دارد که انسان خودش را بچسباند به مولوی، حضرت علی و </w:t>
      </w:r>
      <w:r>
        <w:rPr>
          <w:rFonts w:cs="Tahoma" w:ascii="Tahoma" w:hAnsi="Tahoma"/>
          <w:sz w:val="24"/>
          <w:szCs w:val="24"/>
          <w:rtl w:val="true"/>
          <w:lang w:bidi="fa-IR"/>
        </w:rPr>
        <w:t>...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، انسان باید مستقل باشد و خودش را به حقیقت بچسباند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، آنگاه هست که عشق در او متجلی می شو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از نتایج مخرب ایدنتیفای کردن، جدا شدن از وحدت ه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اطن انسان ها در حقیقت یکی هست و وقتی انسان دچار هویت فکری شود، فکر می کند از دیگران جدا است و فکر می کند با دیگران فرق دار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ثلا من خودم رو با سواد همگون می کنم و فکر می کنم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چون </w:t>
      </w:r>
      <w:r>
        <w:rPr>
          <w:rFonts w:ascii="Tahoma" w:hAnsi="Tahoma" w:cs="Tahoma"/>
          <w:sz w:val="24"/>
          <w:sz w:val="24"/>
          <w:szCs w:val="24"/>
          <w:rtl w:val="true"/>
        </w:rPr>
        <w:t>دکترا دارم و تو ندار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پس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من با تو فرق دارم و از تو بهتر هستم 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ین من های متفاوت و برچسب های متفاوتی که به خودمون می زنیم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اعث می شود تا </w:t>
      </w:r>
      <w:r>
        <w:rPr>
          <w:rFonts w:ascii="Tahoma" w:hAnsi="Tahoma" w:cs="Tahoma"/>
          <w:sz w:val="24"/>
          <w:sz w:val="24"/>
          <w:szCs w:val="24"/>
          <w:rtl w:val="true"/>
        </w:rPr>
        <w:t>فکر کنیم با دیگران فرق داریم و با یکدیگر اختلاف پیدا کنیم</w:t>
      </w:r>
      <w:r>
        <w:rPr>
          <w:rFonts w:ascii="Tahoma" w:hAnsi="Tahoma" w:cs="Tahoma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ولی این تنها یک پندار و خیال است</w:t>
      </w:r>
      <w:r>
        <w:rPr>
          <w:rFonts w:ascii="Tahoma" w:hAnsi="Tahoma" w:cs="Tahoma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در حالیکه همه انسانها در وحدت قرار دارند و از نظر وجود روانی یکی هستن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ب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یال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صلحشا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جنگشا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ا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یال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فخرشا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نگشا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مل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لقا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سخرهء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ندیش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ند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زای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سب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ست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غم پیشه ا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جن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لقا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همچ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جن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کودکان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جمل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ی معن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ی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غ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ها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وستیها و جنگ های ما انسانها بر اساس یک سری خیالات واهی هست و تمام افتخارات و ننگ هایمان  در زندگی بر اساس خیال های پوچ و واهی </w:t>
      </w:r>
      <w:r>
        <w:rPr>
          <w:rFonts w:ascii="Tahoma" w:hAnsi="Tahoma" w:cs="Tahoma"/>
          <w:sz w:val="24"/>
          <w:sz w:val="24"/>
          <w:szCs w:val="24"/>
          <w:rtl w:val="true"/>
        </w:rPr>
        <w:t>اس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و به این خاطر هست که همیشه احساس ناراحتی و افسردگی می کنیم و جنگ هایمان با یکدیگ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انند کودکان بی معنی و بی مغز </w:t>
      </w:r>
      <w:r>
        <w:rPr>
          <w:rFonts w:ascii="Tahoma" w:hAnsi="Tahoma" w:cs="Tahoma"/>
          <w:sz w:val="24"/>
          <w:sz w:val="24"/>
          <w:szCs w:val="24"/>
          <w:rtl w:val="true"/>
        </w:rPr>
        <w:t>اس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نتیجه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یکی دیگر از خصوصیت نفس همگون کردن یا </w:t>
      </w:r>
      <w:r>
        <w:rPr>
          <w:rFonts w:cs="Tahoma" w:ascii="Tahoma" w:hAnsi="Tahoma"/>
          <w:sz w:val="24"/>
          <w:szCs w:val="24"/>
          <w:lang w:bidi="fa-IR"/>
        </w:rPr>
        <w:t>Identification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هست و به این معنا هست که انسان می پندارد چیزی هست که خودش را با آن چیز همگون کرده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ین خصوصیت موجب می شود انسان از وحدت جدا شود و خودش را جدا از دیگران بدان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نسان باید مستقل باشد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و از همگون کردن رها شود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حقیقت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قرار گیر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90" w:right="180" w:hanging="0"/>
        <w:jc w:val="center"/>
        <w:rPr>
          <w:rStyle w:val="Applestylespan"/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  <w:lang w:val="en-GB"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 w:bidi="fa-IR"/>
        </w:rPr>
        <w:t>تهیه خلاصه توسط خانم سوگند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masnawi.persianblog.ir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nawi.persianblog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2:21:00Z</dcterms:created>
  <dc:creator>www.Panevis.com</dc:creator>
  <dc:description/>
  <cp:keywords/>
  <dc:language>en-US</dc:language>
  <cp:lastModifiedBy>MRT</cp:lastModifiedBy>
  <dcterms:modified xsi:type="dcterms:W3CDTF">2009-07-08T15:31:00Z</dcterms:modified>
  <cp:revision>4</cp:revision>
  <dc:subject/>
  <dc:title/>
</cp:coreProperties>
</file>