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0" w:right="0" w:hanging="0"/>
        <w:jc w:val="both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جلسه سوم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/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استان كبودى زدن قزوينى بر شانه‌گاه، صورت شير و پشيمان شدن او به سبب زخم سوزن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قدیم، خالکوبی در میان قزوینیان بسیار مرسوم بوده اس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یک فرد قزوینی پیش یک دلاک می رود و می گوید بر روی شانه ام نقش یک شیر ژیان و غرنده را خالکوبی ک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لاک هم شروع به خالکوبی می کند و همان لحظه ای که سوزن را بر تن قزوینی فرو می آورد، مرد قزوینی احساس درد شدیدی می کند و از دلاک می پرسد کجای شیر را شروع به خالکوبی کرده ای؟ دلاک در پاسخ می گوید در حال خالکوبی دم شیر هست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رد قزوینی در پاسخ می گوید دمش را نمی خواهد خالکوبی کنی، جای دیگر شیر را خالکوبی ک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لاک شروع به خالکوبی کردن قسمت گوش شیر می کن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دوباره صدای مرد قزوینی از درد در می آید که در حال خالکوبی کجای شیر هستی، دلاک پاسخ می دهد در حال خالکوبی گوشش هست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قزوینی می گوید گوشش رو هم نمی خواهد جای دیگرش رو خالکوبی ک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لاک شروع می کند به خالکوبی شکم شیر و همان ماجرا دوباره تکرار می شود و مرد قزوینی به خاطر درد می گوید شکمش رو هم نمی خواهد خالکوبی کنی جای دیگه را خالکوبی ک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ر این هنگام دلاک صبرش تمام می شود و انگشت به دهان می ماند و سوزن را زمین می اندازد و دست از خالکوبی بر می دارد و به مرد قزوینی می گوید اگر طاقت و تحمل درد سوزن را نداری بهتر است که صحبت از خالکوبی کردن شیر غران نکنی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شیر بی سر و دم و شکم را خدا هم نیافریده است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270" w:leader="none"/>
        </w:tabs>
        <w:bidi w:val="1"/>
        <w:spacing w:lineRule="auto" w:line="360" w:before="0" w:after="0"/>
        <w:ind w:left="-63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</w:t>
      </w:r>
      <w:r>
        <w:rPr>
          <w:rFonts w:ascii="Tahoma" w:hAnsi="Tahoma" w:cs="Tahoma"/>
          <w:sz w:val="24"/>
          <w:sz w:val="24"/>
          <w:szCs w:val="24"/>
          <w:rtl w:val="true"/>
        </w:rPr>
        <w:t>شی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ی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س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شک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ک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دید؟  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ینچنی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یر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د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و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آفرید</w:t>
      </w:r>
    </w:p>
    <w:p>
      <w:pPr>
        <w:pStyle w:val="Normal"/>
        <w:bidi w:val="1"/>
        <w:spacing w:lineRule="auto" w:line="360" w:before="0" w:after="0"/>
        <w:ind w:left="-72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     </w:t>
      </w:r>
      <w:r>
        <w:rPr>
          <w:rFonts w:ascii="Tahoma" w:hAnsi="Tahoma" w:cs="Tahoma"/>
          <w:sz w:val="24"/>
          <w:sz w:val="24"/>
          <w:szCs w:val="24"/>
          <w:rtl w:val="true"/>
        </w:rPr>
        <w:t>چو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ندار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طاق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Tahoma"/>
          <w:sz w:val="24"/>
          <w:sz w:val="24"/>
          <w:szCs w:val="24"/>
          <w:rtl w:val="true"/>
        </w:rPr>
        <w:t>سوز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زدن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       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ز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چنی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شی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ژیا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ر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Tahoma"/>
          <w:sz w:val="24"/>
          <w:sz w:val="24"/>
          <w:szCs w:val="24"/>
          <w:rtl w:val="true"/>
        </w:rPr>
        <w:t>د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مزن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داستان در اینجا تمام می شود و مولانا بقیه اشعار را به منظور رمز گشایی داستان می آورد و اشاره می کند، در راه رسیدن به عشق، درد هایی وجود دارد که باید بر آنها صبر داشته باشی و اگر طاقت این دردها  را نداری، بهتر هست که وارد این راه نشوی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گر با هر ضربه ای که به نفس زده می شود تو صدایت در بیاید نمی توانی در این راه قرار بگیری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-72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bidi="fa-IR"/>
        </w:rPr>
        <w:t xml:space="preserve">       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گر به هر زخمي تو پركينه شوي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             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پس كجا بي صيقل آيينه شوي</w:t>
      </w:r>
    </w:p>
    <w:p>
      <w:pPr>
        <w:pStyle w:val="Normal"/>
        <w:bidi w:val="1"/>
        <w:spacing w:lineRule="auto" w:line="360"/>
        <w:ind w:left="-72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bidi="fa-IR"/>
        </w:rPr>
        <w:t xml:space="preserve">        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صبر گنج است اي برادر صبر كن             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تا صفا يابي تو زاين رنج كهن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موضوع اصلی این داستان صبر است و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در اشعاری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که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آورده شده است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صبر و خاموشی را مترادف در نظر گرفته است و می گوید صبر و خاموشی موجب جذب عشق می گردد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اگر انسان بتواند از نظر درونی سکوت کند و خاموش بماند، حالتی را پیدا می کند که می تواند عشق را تجربه کند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-90" w:right="0" w:hanging="720"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bidi="fa-IR"/>
        </w:rPr>
        <w:t xml:space="preserve">        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صبر و خاموشي جذوب رحمت است       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وين نشان جستن نشان علت است</w:t>
      </w:r>
    </w:p>
    <w:p>
      <w:pPr>
        <w:pStyle w:val="Normal"/>
        <w:bidi w:val="1"/>
        <w:spacing w:lineRule="auto" w:line="360"/>
        <w:ind w:left="-90" w:right="0" w:hanging="0"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ذکر این نکته لازم است که معنای کلمه صبر با کلمه انتظار یکی نیست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در حالت انتظار ما منتظر می شویم که اتفاقی رخ دهد و یا چیزی بشویم، ولی در حالت صبر ما چیزی را نمی خواهیم و طلب نمی کنیم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صبر به معنای نخواستن و نطلبیدن است و به معنای کیفیت آرام بودن ذهن است و در این حالت هست که حقیقت خودش را برای ما آشکار می کند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90" w:right="0" w:hanging="0"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در مثنوی بیان می شود هر گاه آرامش را جستجو کنی، آنگاه آرامشت از بین می رود و این یکی از پارادکس های زیبای عرفان است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به این معنا که اگر می خواهی که خوشبخت شوی نباید بخواهی که خوشبخت شوی و به عبارتی نباید خوشبختی را جستجو کنی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-90" w:right="0" w:hanging="540"/>
        <w:jc w:val="both"/>
        <w:rPr>
          <w:rFonts w:ascii="Tahoma" w:hAnsi="Tahoma" w:cs="Tahoma"/>
          <w:color w:val="000000"/>
          <w:sz w:val="24"/>
          <w:szCs w:val="24"/>
          <w:lang w:bidi="fa-IR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bidi="fa-IR"/>
        </w:rPr>
        <w:t xml:space="preserve">     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جمله بی قراریت از طلب قرار توست        طالب بی قرار شو تا که قرار آیدت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/>
      </w:pP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اگر بخواهی خوشبخت باشی نباید بخواهی خوشبخت باشی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منظور این است اگر نخواهی از نظر روانی چیز دیگری بشوی و همین چیزی که الان هستی را بپذیری و قبول کنی این یعنی احساس خوشبختی کردن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گر توجه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کرده باشیم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متوجه می شویم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که ما انسانها برای اینکه از خودمان فرار کنیم مدام در حال حرف زدن و پرداختن به امور اجتماعی هستیم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مثلا خیلی علاقه مندیم در مورد اموری چون سیاست، رابطه انسانها، غیبت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چه خوب و چه بد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حرف بزنیم و با این گفتگو ها می خواهیم از خودمان فرار کنیم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در ضمن ما در درون خودمان هم مرتب داریم با دیگران حرف می زنیم و این گفتگو ها از اول صبح که بیدار می شویم مانند زنبور در درونمان وزوز می کنند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اگر ما بتوانیم سکوت و خاموشی را تجربه کنیم، آمادگی این را پیدا می کنیم که عشق را تجربه کنیم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.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گر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بخواهیم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درون شیرینی داشته باشی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م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، باید از این دائما فکر کردن خلاص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بشویم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-90" w:right="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گر سخن خواهي که گويي چون شکر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  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   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صبر کن از حرص و اين حلوا مخور</w:t>
      </w:r>
    </w:p>
    <w:p>
      <w:pPr>
        <w:pStyle w:val="Normal"/>
        <w:bidi w:val="1"/>
        <w:spacing w:lineRule="auto" w:line="360"/>
        <w:ind w:left="-90" w:right="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صبر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>مشتهاي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  <w:lang w:bidi="fa-IR"/>
        </w:rPr>
        <w:t xml:space="preserve"> زيرکان                    هست حلوا آرزوي کودکان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در ادامه در مورد یکی دیگر از خصوصیت نفس ک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"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ویت دادن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ست و این که چگونه انسان از ضربه زدن به آن دردش می آید، صحبت می شود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مثلا ما ایرانی ها افتخار می کنیم که دارای هویت چندین هزار ساله ایرانی هستیم و وقتی به ما گفته می شود این خصوصیت، یک خصوصیت اعتباری هست و ذاتی نمی باشد و اصلا معنا ندارد، احساس درد می کنی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گر ما بر اینگونه دردها صبر نداشته باشیم بهتر است که اصلا وارد مباحث خودشناسی نگردی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اى برادر صبر كن بر درد نيش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            </w:t>
      </w:r>
      <w:r>
        <w:rPr>
          <w:rStyle w:val="Appleconvertedspace"/>
          <w:rFonts w:ascii="Tahoma" w:hAnsi="Tahoma" w:cs="Tahoma"/>
          <w:color w:val="000000"/>
          <w:sz w:val="24"/>
          <w:sz w:val="24"/>
          <w:szCs w:val="24"/>
          <w:rtl w:val="true"/>
        </w:rPr>
        <w:t> 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    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تا رهى از نيش نفس شوم خويش‏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نتیجه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Style w:val="Applestylespan"/>
          <w:rFonts w:eastAsia="Tahoma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اگر می خواهی به رهایی برسی باید صبر داشته باشی و خاموشی و سکوت را تجربه کنی و منظور از صبر این هست که خودت را همانطور که هستی بپذیری و نخواهی در آینده از نظر روانی چیزی بشوی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Style w:val="Applestylespan"/>
          <w:rFonts w:ascii="Tahoma" w:hAnsi="Tahoma" w:cs="Tahoma"/>
          <w:color w:val="000000"/>
          <w:sz w:val="24"/>
          <w:sz w:val="24"/>
          <w:szCs w:val="24"/>
          <w:rtl w:val="true"/>
        </w:rPr>
        <w:t>یکی دیگر از خصوصیات نفس که در این جلسه به آن پرداخته شد، هویت دادن است</w:t>
      </w:r>
      <w:r>
        <w:rPr>
          <w:rStyle w:val="Applestylespan"/>
          <w:rFonts w:cs="Tahoma" w:ascii="Tahoma" w:hAnsi="Tahoma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cs="Tahoma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0"/>
          <w:szCs w:val="20"/>
          <w:lang w:val="en-GB" w:bidi="fa-IR"/>
        </w:rPr>
      </w:pP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>تهیه خلاصه توسط خانم سوگند</w:t>
      </w:r>
      <w:r>
        <w:rPr>
          <w:rFonts w:ascii="Tahoma" w:hAnsi="Tahoma" w:cs="Tahoma"/>
          <w:sz w:val="20"/>
          <w:sz w:val="20"/>
          <w:szCs w:val="20"/>
          <w:rtl w:val="true"/>
          <w:lang w:val="en-GB" w:bidi="fa-IR"/>
        </w:rPr>
        <w:t xml:space="preserve">    </w:t>
      </w:r>
    </w:p>
    <w:p>
      <w:pPr>
        <w:pStyle w:val="Normal"/>
        <w:bidi w:val="1"/>
        <w:spacing w:lineRule="auto" w:line="360" w:before="0" w:after="0"/>
        <w:ind w:left="-90" w:right="180" w:hanging="0"/>
        <w:jc w:val="center"/>
        <w:rPr>
          <w:rStyle w:val="Applestylespan"/>
          <w:rFonts w:ascii="Tahoma" w:hAnsi="Tahoma" w:cs="Tahoma"/>
          <w:color w:val="000000"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masnawi.persianblog.ir</w:t>
        </w:r>
      </w:hyperlink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Style w:val="Applestylespan"/>
          <w:rFonts w:ascii="Tahoma" w:hAnsi="Tahoma" w:eastAsia="Times New Roman" w:cs="Tahoma"/>
          <w:color w:val="000000"/>
          <w:sz w:val="24"/>
          <w:szCs w:val="24"/>
          <w:vertAlign w:val="subscript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-90" w:right="180" w:hanging="0"/>
        <w:jc w:val="both"/>
        <w:rPr>
          <w:rFonts w:ascii="Tahoma" w:hAnsi="Tahoma" w:eastAsia="Times New Roman" w:cs="Tahoma"/>
          <w:color w:val="000000"/>
          <w:sz w:val="24"/>
          <w:szCs w:val="24"/>
          <w:vertAlign w:val="subscript"/>
        </w:rPr>
      </w:pPr>
      <w:r>
        <w:rPr>
          <w:rFonts w:eastAsia="Times New Roman" w:cs="Tahoma" w:ascii="Tahoma" w:hAnsi="Tahoma"/>
          <w:color w:val="000000"/>
          <w:sz w:val="24"/>
          <w:szCs w:val="24"/>
          <w:vertAlign w:val="subscript"/>
          <w:rtl w:val="true"/>
        </w:rPr>
      </w:r>
    </w:p>
    <w:p>
      <w:pPr>
        <w:pStyle w:val="Normal"/>
        <w:bidi w:val="1"/>
        <w:spacing w:lineRule="auto" w:line="360" w:before="0" w:after="200"/>
        <w:ind w:left="-90" w:right="0" w:hanging="0"/>
        <w:jc w:val="both"/>
        <w:rPr>
          <w:rFonts w:ascii="Tahoma" w:hAnsi="Tahoma" w:eastAsia="Times New Roman" w:cs="Tahoma"/>
          <w:color w:val="000000"/>
          <w:sz w:val="24"/>
          <w:szCs w:val="24"/>
          <w:vertAlign w:val="subscript"/>
          <w:lang w:bidi="fa-IR"/>
        </w:rPr>
      </w:pPr>
      <w:r>
        <w:rPr>
          <w:rFonts w:eastAsia="Times New Roman" w:cs="Tahoma" w:ascii="Tahoma" w:hAnsi="Tahoma"/>
          <w:color w:val="000000"/>
          <w:sz w:val="24"/>
          <w:szCs w:val="24"/>
          <w:vertAlign w:val="subscript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nawi.persianblog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2:21:00Z</dcterms:created>
  <dc:creator>www.Panevis.com</dc:creator>
  <dc:description/>
  <cp:keywords/>
  <dc:language>en-US</dc:language>
  <cp:lastModifiedBy>MRT</cp:lastModifiedBy>
  <dcterms:modified xsi:type="dcterms:W3CDTF">2009-07-08T15:31:00Z</dcterms:modified>
  <cp:revision>4</cp:revision>
  <dc:subject/>
  <dc:title/>
</cp:coreProperties>
</file>