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خلاصه فایل صوتی او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د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طش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حر معنوى                      فرجه‏اى كن در جزيرهء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ثنوى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رجه كن چندان كه اندر هر نفس    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           مثنو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نو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ي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بس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كانى ر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وداي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گر                      مثنوى دكان فقر است اى پسر</w:t>
      </w:r>
    </w:p>
    <w:p>
      <w:pPr>
        <w:pStyle w:val="Normal"/>
        <w:tabs>
          <w:tab w:val="clear" w:pos="720"/>
          <w:tab w:val="left" w:pos="5478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این جلسه یک سری ابیات برای شروع، از مث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ی معنوی مولانا انتخاب شده است ک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یان می کن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گر می خواهید در مورد معنویت بدانید و طالب معنویت شده اید، در مث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ی این موضوعات را پیدا خواه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رد و آن چیزی که مثنوی به تو هدیه می کند فقر اس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ظور از فقر، فقر مادی و نداشتن رفاهیات نی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نظور از فق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مثنو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 فنای خود، نبودن من و از بین بردن نفس است که اگر این امر تحقق بیابد و در درون انسان منی 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د نداشته باشد، چیزی که از آن می ماند، عشق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ب‏حيوان خوان، مخوان اين را سخن     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 روح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 بين در ت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ر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نوی تنها یک سری سخن و داستان نیست بلکه مثل آب حیوان می ماند که به تو زندگی معنوی جاوید می بخشد و آب حیوان اشاره دارد به داستان خضر پیامبر که به دنبال آب حیو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که به انسان زندگی جاوید می بخشی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و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ثنوی حرف های عرفانی خود را که بسیار سودمند می باشد در قالب داستان ها و تمثیل های کهنه ارائه می ک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ه خود را در سخن آغشته‏ايم                  ك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كايت ما حكايت گشته‏ايم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كاي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يست پي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 كار                 وصف حال است و حضور يار غ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ين چه مى‏گويم به قدر فهم توست                 مرد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ندر حسر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هم درست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این داستان ها و حکایت هایی که مولانا بیان می کند در حقیقت داستان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فسانه نیست بلکه شرح ح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ک تک </w:t>
      </w:r>
      <w:r>
        <w:rPr>
          <w:rFonts w:ascii="Tahoma" w:hAnsi="Tahoma" w:cs="Tahoma"/>
          <w:sz w:val="20"/>
          <w:sz w:val="20"/>
          <w:szCs w:val="20"/>
          <w:rtl w:val="true"/>
        </w:rPr>
        <w:t>ما انسان ه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خواننده مثنوی به اندازه فهم خودش از مثنوی درس می گیرد و آن را متوجه می شو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که هر آنچه هم متوجه می شود ارزشمند است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اخه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ا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ازهء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رج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بين             ميوه‏هاى رسته ز آ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بين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 سخن شير است در پستان جان              بى‏كشند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وش نمى‏گرد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ان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ستمع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و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ش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جوينده شد              هاتف 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د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و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ويند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ستم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از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م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‏ملال               صد زبان گردد به گفتن گن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لال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امحر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آ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درم               پرد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نه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ند اهل حرم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آ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حرمى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زند       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 برگشاي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تير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ى‏ب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ر چه را خوب و خو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زيب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نند            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 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اى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يدهء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ين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ن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ى بو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و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چن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ي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بم               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ا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و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ى‏ح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صم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خ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ياب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ندر انجمن              صد هزاران گل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وي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ون چمن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ر سخ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ب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آن دم زن‌بمزد               مى‏گريز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كته‏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دل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و دز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ر مثنوی شما می توانید حرف های بسیار نویی ببینی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فاهیم معنوی بسیار مهم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را درک کنی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در ادامه مولانا به این مطلب اشاره می کند که گوینده بر اساس اینکه شنونده چقدر طالب شنیدن باشد،  سر ذوق می آید  و صحبت می کند و مسائل را مطرح می کند و اگر شنونده مشتاق شنیدن نباشد، گوینده اشتیاقی برای بیان مسائل نخواهد داش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استان اول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مت كردن مردم شخصى را كه مادرش را كشت به تهمت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  يكى  از  خشم  مادر   را  بكشت             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م به زخم خنجر و هم زخم مشت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آن  يكى  گفتش  كه  از  بد    گوهرى       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   ياد    نآوردى    تو    حق     مادرى؟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ى  تو   مادر  را  چرا  كشتى؟   بگو             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 چه كرد آخر؟  بگو اى    زشت‌خ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فت  كارى  كرد  كآن  عار  وى  است    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شتمش كان خاك ستار وى است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فت آن  كس  ر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بكش ا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محتشم         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فت  پس  هر  روز مردى را كشم؟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!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شتم او  را  رستم  از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خونه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خلق   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اى او  برم  به است   از ناى  خلق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شرح ظاهری داستان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ک فردی یک مادر بدکاره ای داشت و او را کشت و دیگران به او اعتراض  کردند ای ناجوانمرد چرا مادرت را کشتی؟ وی پاسخ می دهد به این علت که او بدکاره ب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آن فرد گفتند به جای مادرت آن مرد را می کشتی و  وی پاسخ می دهد که در آنصورت مجبور بودم  هر روز یک نفر را بکشم بدین خاطر مادرم راکشتم تا مجبور نباشم هر روز یکی از افراد عالم  را بکش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مثنوی، غالبا مولانا پس از شرح داستان، خودش داستان را رمز گشایی می کند، که ابیات زیر در مثنوی جهت رمزگشایی داستان بالا آم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نفس   توست   آن  مادر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د خاصيت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   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ه   فساد   اوست   در  ه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ناحيت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ين  بكش   او را  كه  بهر  آن   دنى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   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  دمى   قصد   عزيزى   مى‏كنى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وى اين دنياى خوش بر توست تنگ   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 پى  او  با  ح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و 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خلق جنگ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نفس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شت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از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رست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 اعتذار          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س  تو  را  دشمن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نماند   در دي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همترین مسئله ای که در این داستان به آن پرداخته شده است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>نفس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می باشد و برای اینکه منظور از نفس مشخص شود، توضیحاتی لازم است</w:t>
      </w:r>
      <w:r>
        <w:rPr>
          <w:rFonts w:cs="Tahoma" w:ascii="Tahoma" w:hAnsi="Tahoma"/>
          <w:sz w:val="20"/>
          <w:szCs w:val="20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رفا و مولانا وجود روحی روانی انسان را به آینه ای تشبیه می کنند، که این آینه منعکس کننده روح حقیقت و عشق ه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نور الهی را می تاباند و منبع انرژی و شاد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نس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ی باشد ولی بنا به دلائلی این آینه روح و روان انسان زنگار گرفته و گرفتار یک سری خار و خاشاک شده است و موجب شده این نور الهی منعکس نشود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نسان دچار ملالت روحی و افسرگی شود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ی که ما انسان ها باید بکنیم این است  که زنگارها را کنار بزنیم تا این آینه بتواند نور الهی را بتابا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نسان سرشار از عشق الهی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ینه ات دانی چرا غمـــــــــاز نیست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زانکه زنگار از رخش ممـــــتاز نی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نگـا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خ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ــــود پاك ك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عـــــــــ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آن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آ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 ادراك ك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 این خار و خاشاک هم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 نفس و خود در عرفان سنتی می باشد که امروزه آن را با نام های سلف، هویت و هویت فکری هم می شناسیم و برای اینکه ما این خار و خاشاک را کنار بزنیم باید </w:t>
      </w:r>
      <w:r>
        <w:rPr>
          <w:rFonts w:ascii="Tahoma" w:hAnsi="Tahoma" w:cs="Tahoma"/>
          <w:sz w:val="20"/>
          <w:sz w:val="20"/>
          <w:szCs w:val="20"/>
          <w:rtl w:val="true"/>
        </w:rPr>
        <w:t>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ها را در ابتدا بشناسیم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ولانا در داستان هایی که بیان می کند،این خار و خاشاک ها و طریقه کنار زد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>ش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ن ر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ه ما آموزش می ده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 تعلیمات مولانا و با کنار زدن این زنگارها، آینه ما نور حق را منعکس می کند و </w:t>
      </w:r>
      <w:r>
        <w:rPr>
          <w:rFonts w:ascii="Tahoma" w:hAnsi="Tahoma" w:cs="Tahoma"/>
          <w:sz w:val="20"/>
          <w:sz w:val="20"/>
          <w:szCs w:val="20"/>
          <w:rtl w:val="true"/>
        </w:rPr>
        <w:t>انس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دارای درونی شاد و آرام  خواه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ود و سرشار از عشق و شور شعف و شادی </w:t>
      </w:r>
      <w:r>
        <w:rPr>
          <w:rFonts w:ascii="Tahoma" w:hAnsi="Tahoma" w:cs="Tahoma"/>
          <w:sz w:val="20"/>
          <w:sz w:val="20"/>
          <w:szCs w:val="20"/>
          <w:rtl w:val="true"/>
        </w:rPr>
        <w:t>می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یکی از خصوصیات نفس که در این داستان به آن اشاره شده است،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خشم ورزی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ست و اینکه انسان را وا می دارد تا همواره با دیگران بجنگ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گر خوب توجه کنیم، متوجه می شویم که هر لحظه </w:t>
      </w:r>
      <w:r>
        <w:rPr>
          <w:rFonts w:ascii="Tahoma" w:hAnsi="Tahoma" w:cs="Tahoma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ذهن خود داریم با یک نفر گفتگو و جنگ و جدل می کنیم، مثلا می بینیم که با خاله یا عمه یا عمو یا همکار یا دوست و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در حال جنگیدن هستی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تی اگر در ظاهر و عمل این کار را انجام ندهیم ولی همواره در ذهن خود با آنان می جنگیم و این جنگ و جدل کردن، به علت همین خاصیت درونی انسان هست که او را وا می دارد هر لحظه به </w:t>
      </w:r>
      <w:r>
        <w:rPr>
          <w:rFonts w:ascii="Tahoma" w:hAnsi="Tahoma" w:cs="Tahoma"/>
          <w:sz w:val="20"/>
          <w:sz w:val="20"/>
          <w:szCs w:val="20"/>
          <w:rtl w:val="true"/>
        </w:rPr>
        <w:t>دیگ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خشم بورزد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گر </w:t>
      </w:r>
      <w:r>
        <w:rPr>
          <w:rFonts w:ascii="Tahoma" w:hAnsi="Tahoma" w:cs="Tahoma"/>
          <w:sz w:val="20"/>
          <w:sz w:val="20"/>
          <w:szCs w:val="20"/>
          <w:rtl w:val="true"/>
        </w:rPr>
        <w:t>انس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توان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ین نفس را از بین بب</w:t>
      </w:r>
      <w:r>
        <w:rPr>
          <w:rFonts w:ascii="Tahoma" w:hAnsi="Tahoma" w:cs="Tahoma"/>
          <w:sz w:val="20"/>
          <w:sz w:val="20"/>
          <w:szCs w:val="20"/>
          <w:rtl w:val="true"/>
        </w:rPr>
        <w:t>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پاکش کن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ز نظر درونی به یک صلحی با خود </w:t>
      </w:r>
      <w:r>
        <w:rPr>
          <w:rFonts w:ascii="Tahoma" w:hAnsi="Tahoma" w:cs="Tahoma"/>
          <w:sz w:val="20"/>
          <w:sz w:val="20"/>
          <w:szCs w:val="20"/>
          <w:rtl w:val="true"/>
        </w:rPr>
        <w:t>خواه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رس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و این آرامش درونی خود به خود موجب می شود با دیگران هم در گیر نش</w:t>
      </w:r>
      <w:r>
        <w:rPr>
          <w:rFonts w:ascii="Tahoma" w:hAnsi="Tahoma" w:cs="Tahoma"/>
          <w:sz w:val="20"/>
          <w:sz w:val="20"/>
          <w:szCs w:val="20"/>
          <w:rtl w:val="true"/>
        </w:rPr>
        <w:t>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ين  بكش   او را  كه  بهر  آن   دنى             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هر   دمى   قصد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زيز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 مى‏ك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وى اين دنياى خوش بر توست تنگ            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 پى  او  با   حق   و  با  خلق جن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خاطر وجود همین نفس هست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انس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در  این دنیا ی با عظمت احساس تنگی می ک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لاصه قسمت سوم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 ادامه ابیاتی از </w:t>
      </w:r>
      <w:r>
        <w:rPr>
          <w:rFonts w:ascii="Tahoma" w:hAnsi="Tahoma" w:cs="Tahoma"/>
          <w:sz w:val="20"/>
          <w:sz w:val="20"/>
          <w:szCs w:val="20"/>
          <w:rtl w:val="true"/>
        </w:rPr>
        <w:t>ق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پیامبر اسلام آورده شده است، ایشان پس از بازگشت از جنگی که پیروز شده بودند، خطاب به یاران خود می گویند ای یاران ما دشمن خود را  کشتیم و موفق شدیم ولی ما در درون خود دشمنی داریم که به مراتب از آن دشمن بیرونی خطرناک تر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ه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شتي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ص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ون           ما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خصمى ز او بت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درون‏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وزخ است اين نفس و دوزخ اژدهاست 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     كاو به درياها نگردد كم و كاست‏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ادامه این داستان مولانا نفس را به یک اژدهای دوزخ وش و آتش دها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ه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سیری ناپذی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ست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شبیه می کند </w:t>
      </w:r>
      <w:r>
        <w:rPr>
          <w:rFonts w:ascii="Tahoma" w:hAnsi="Tahoma" w:cs="Tahoma"/>
          <w:sz w:val="20"/>
          <w:sz w:val="20"/>
          <w:szCs w:val="20"/>
          <w:rtl w:val="true"/>
        </w:rPr>
        <w:t>ک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خصوصیت بارز اژدها این است که هر چه را ببیند می بلعد و هرگز سیر نمی شود و اگر هفت دری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ه در قدیم نشان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ا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ال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ست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ود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 هم ببلعد و بسوزان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ز </w:t>
      </w:r>
      <w:r>
        <w:rPr>
          <w:rFonts w:ascii="Tahoma" w:hAnsi="Tahoma" w:cs="Tahoma"/>
          <w:sz w:val="20"/>
          <w:sz w:val="20"/>
          <w:szCs w:val="20"/>
          <w:rtl w:val="true"/>
        </w:rPr>
        <w:t>هم سیر نمی شود و هنوز سوال می کند آیا چیز دیگری ه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که ببلعم و بسوزانم</w:t>
      </w:r>
      <w:r>
        <w:rPr>
          <w:rFonts w:ascii="Tahoma" w:hAnsi="Tahoma" w:cs="Tahoma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فس انسان هم مانند یک اژدها می ماند که همواره در حال طلب کردن و سوزاندن چیزی  است و هیچ گاه سیر ن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سان در طول زندگی خود به دنبال خوشبختی له له می زند و به هر مرحله ای که </w:t>
      </w:r>
      <w:r>
        <w:rPr>
          <w:rFonts w:ascii="Tahoma" w:hAnsi="Tahoma" w:cs="Tahoma"/>
          <w:sz w:val="20"/>
          <w:sz w:val="20"/>
          <w:szCs w:val="20"/>
          <w:rtl w:val="true"/>
        </w:rPr>
        <w:t>برس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از هم له له می زند تا به یک چیز دیگری دست یاب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ه شاید </w:t>
      </w:r>
      <w:r>
        <w:rPr>
          <w:rFonts w:ascii="Tahoma" w:hAnsi="Tahoma" w:cs="Tahoma"/>
          <w:sz w:val="20"/>
          <w:sz w:val="20"/>
          <w:szCs w:val="20"/>
          <w:rtl w:val="true"/>
        </w:rPr>
        <w:t>پس از آن احساس خوشبختی کند و</w:t>
      </w:r>
      <w:r>
        <w:rPr>
          <w:rFonts w:ascii="Tahoma" w:hAnsi="Tahoma" w:cs="Tahoma"/>
          <w:sz w:val="20"/>
          <w:sz w:val="20"/>
          <w:szCs w:val="20"/>
          <w:rtl w:val="true"/>
        </w:rPr>
        <w:t>لی انس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یچ گاه احساس رضایت و خوشبختی نمی کند که نمی 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سان همواره  در حال دویدن و چیزی شدن هست و هیچ گاه از چیزی که </w:t>
      </w:r>
      <w:r>
        <w:rPr>
          <w:rFonts w:ascii="Tahoma" w:hAnsi="Tahoma" w:cs="Tahoma"/>
          <w:sz w:val="20"/>
          <w:sz w:val="20"/>
          <w:szCs w:val="20"/>
          <w:rtl w:val="true"/>
        </w:rPr>
        <w:t>ه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حساس شادی و رضایت نمی 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ین امر موجب ناراحتی های روحی روانی زیادی برای 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 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نس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ی گردد و حس رقابت با دیگران و مقایسه کردن با دیگران را بوجود می آور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ه این گونه امور </w:t>
      </w:r>
      <w:r>
        <w:rPr>
          <w:rFonts w:ascii="Tahoma" w:hAnsi="Tahoma" w:cs="Tahoma"/>
          <w:sz w:val="20"/>
          <w:sz w:val="20"/>
          <w:szCs w:val="20"/>
          <w:rtl w:val="true"/>
        </w:rPr>
        <w:t>باعث می شو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 انسان دچار </w:t>
      </w:r>
      <w:r>
        <w:rPr>
          <w:rFonts w:ascii="Tahoma" w:hAnsi="Tahoma" w:cs="Tahoma"/>
          <w:sz w:val="20"/>
          <w:sz w:val="20"/>
          <w:szCs w:val="20"/>
          <w:rtl w:val="true"/>
        </w:rPr>
        <w:t>ملالت روح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گردد و با از بین بردن نفس هست که ما می توانیم این ناراحتی ها را برطرف کنیم و به عشق و احساس رضایت از خود و زندگی </w:t>
      </w:r>
      <w:r>
        <w:rPr>
          <w:rFonts w:ascii="Tahoma" w:hAnsi="Tahoma" w:cs="Tahoma"/>
          <w:sz w:val="20"/>
          <w:sz w:val="20"/>
          <w:szCs w:val="20"/>
          <w:rtl w:val="true"/>
        </w:rPr>
        <w:t>برسی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عالمى را لقمه كرد و دركشيد                    معده‏اش نعره زنان، هَلْ مِنْ مزي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>نتیجه گیری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انسانها در درون خود دارای یک نفس، من و یا هویت فکری می باشند که بسیار مخرب می باشد و منشا تمام مشکلات روحی و روانی انسان است و موجب می شود انسان احساس ملالت کند و هیچ گاه از زندگی احساس رضایت نکند</w:t>
      </w:r>
      <w:r>
        <w:rPr>
          <w:rFonts w:cs="Tahoma" w:ascii="Tahoma" w:hAnsi="Tahoma"/>
          <w:sz w:val="20"/>
          <w:szCs w:val="20"/>
          <w:rtl w:val="true"/>
          <w:lang w:val="en-GB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وظیفه ما انسانهاست که این نفس را از بین ببریم  و  برای از بین بردن آن باید خوب آنرا بشناسیم</w:t>
      </w:r>
      <w:r>
        <w:rPr>
          <w:rFonts w:cs="Tahoma" w:ascii="Tahoma" w:hAnsi="Tahoma"/>
          <w:sz w:val="20"/>
          <w:szCs w:val="20"/>
          <w:rtl w:val="true"/>
          <w:lang w:val="en-GB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مولانا در جای جای مثنوی با استفاده از داستانهایی، خصوصیات نفس را  به ما معرفی کرده است</w:t>
      </w:r>
      <w:r>
        <w:rPr>
          <w:rFonts w:cs="Tahoma" w:ascii="Tahoma" w:hAnsi="Tahoma"/>
          <w:sz w:val="20"/>
          <w:szCs w:val="20"/>
          <w:rtl w:val="true"/>
          <w:lang w:val="en-GB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 xml:space="preserve">در این جلسه با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دو تا از خصوصیات نفس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ک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یکی،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خشم ورزیدن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دیگری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سیری ناپذیر بودن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است، آشنا شدیم</w:t>
      </w:r>
      <w:r>
        <w:rPr>
          <w:rFonts w:cs="Tahoma" w:ascii="Tahoma" w:hAnsi="Tahoma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50:00Z</dcterms:created>
  <dc:creator/>
  <dc:description/>
  <cp:keywords/>
  <dc:language>en-US</dc:language>
  <cp:lastModifiedBy>MRT</cp:lastModifiedBy>
  <dcterms:modified xsi:type="dcterms:W3CDTF">2009-05-29T13:40:00Z</dcterms:modified>
  <cp:revision>6</cp:revision>
  <dc:subject/>
  <dc:title/>
</cp:coreProperties>
</file>